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летниот семестар во академскат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ru-RU"/>
        </w:rPr>
        <w:t>8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о рамки на програмата ЕРАЗМУС+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ru-RU"/>
        </w:rPr>
        <w:t>103</w:t>
      </w:r>
      <w:r>
        <w:rPr>
          <w:rFonts w:cs="Arial" w:ascii="Arial" w:hAnsi="Arial"/>
          <w:sz w:val="20"/>
          <w:szCs w:val="20"/>
        </w:rPr>
        <w:t xml:space="preserve">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ниверзитетот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 , потпишана и одобрена од страна на студентот, матичниот факултет/Еразмус координаторот и согласно  компатибилноста на студиската програма, со факултетот во стран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30ЕКТС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 и превод на англи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 (на англиски јазик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/година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наставен кадар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наста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н ангажман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eaching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обук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(training) 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длучувањето, предност ќе имаат кандидатите кои аплицираат за првпат и досега не користеле Еразмус+ стипендија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андидатите лично ја поднесуваат апликацијата до Еразмус</w:t>
      </w:r>
      <w:r>
        <w:rPr>
          <w:rFonts w:cs="Arial" w:ascii="Arial" w:hAnsi="Arial"/>
          <w:sz w:val="20"/>
          <w:szCs w:val="20"/>
          <w:lang w:val="ru-RU"/>
        </w:rPr>
        <w:t>+</w:t>
      </w:r>
      <w:r>
        <w:rPr>
          <w:rFonts w:cs="Arial" w:ascii="Arial" w:hAnsi="Arial"/>
          <w:sz w:val="20"/>
          <w:szCs w:val="20"/>
        </w:rPr>
        <w:t xml:space="preserve">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на факултетот каде студираат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5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7</w:t>
      </w:r>
      <w:r>
        <w:rPr>
          <w:rFonts w:cs="Arial" w:ascii="Arial" w:hAnsi="Arial"/>
          <w:b/>
          <w:sz w:val="20"/>
          <w:szCs w:val="20"/>
          <w:u w:val="single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(Еден примерок за Еразмус+ коррдинаторот, еден примерок задржува студентот и еден примерок се доставува до Ректоратот на УКИМ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рангираните апликации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10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7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&#1041;&#1080;&#1083;&#1072;&#1090;&#1077;&#1088;&#1072;&#1083;&#1085;&#1080; &#1076;&#1086;&#1075;&#1086;&#1074;&#1086;&#1088;&#1080; &#1079;&#1072; &#1074;&#1077;&#1073;_EN.docx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Mobility Agreement for Teaching.docx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Application Form.doc" TargetMode="External"/><Relationship Id="rId14" Type="http://schemas.openxmlformats.org/officeDocument/2006/relationships/hyperlink" Target="http://www.ukim.edu.mk/dokumenti_m/431_Mobility Agreement for Training.docx" TargetMode="External"/><Relationship Id="rId15" Type="http://schemas.openxmlformats.org/officeDocument/2006/relationships/hyperlink" Target="http://www.ukim.edu.mk/dokumenti_m/431_Europass CV -  &#1084;&#1086;&#1076;&#1077;&#1083;.doc" TargetMode="External"/><Relationship Id="rId16" Type="http://schemas.openxmlformats.org/officeDocument/2006/relationships/hyperlink" Target="http://www.ukim.edu.mk/dokumenti_m/431_Erasmus+ Faculty Coordinators - March 2016_MK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9:00Z</dcterms:created>
  <dc:creator>meggunarodna</dc:creator>
  <dc:description/>
  <cp:keywords/>
  <dc:language>en-US</dc:language>
  <cp:lastModifiedBy>MCenevska</cp:lastModifiedBy>
  <cp:lastPrinted>2017-07-20T11:47:00Z</cp:lastPrinted>
  <dcterms:modified xsi:type="dcterms:W3CDTF">2017-07-20T09:59:00Z</dcterms:modified>
  <cp:revision>7</cp:revision>
  <dc:subject/>
  <dc:title> </dc:title>
</cp:coreProperties>
</file>