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НИВЕРЗИТЕТОТ „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КЦИЈА 1: ИНДИВИДУАЛНА МОБИЛНОСТ ЗА СТУДЕНТИ И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академската 201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о рамки на програмата ЕРАЗМУС+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ru-RU"/>
        </w:rPr>
        <w:t>103</w:t>
      </w:r>
      <w:r>
        <w:rPr>
          <w:rFonts w:cs="Arial" w:ascii="Arial" w:hAnsi="Arial"/>
          <w:sz w:val="20"/>
          <w:szCs w:val="20"/>
        </w:rPr>
        <w:t xml:space="preserve"> на Европската комисија, Универзитетот „Св. Кирил и Методиј” распишува конкурс за доделување стипендии за студенти и наставен кадар за студиски престој на високообразовните институции во ЕУ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За размена на додипломско ниво, право на пријавување имаат само редовни студенти со завршена прва година  на студи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за студенти:</w:t>
      </w:r>
      <w:r>
        <w:rPr>
          <w:rFonts w:cs="Arial" w:ascii="Arial" w:hAnsi="Arial"/>
          <w:sz w:val="20"/>
          <w:szCs w:val="20"/>
        </w:rPr>
        <w:t xml:space="preserve"> еден семестaр (летен семестар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етраење на мобилноста на наставниот кадар:</w:t>
      </w:r>
      <w:r>
        <w:rPr>
          <w:rFonts w:cs="Arial" w:ascii="Arial" w:hAnsi="Arial"/>
          <w:sz w:val="20"/>
          <w:szCs w:val="20"/>
        </w:rPr>
        <w:t xml:space="preserve"> 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билноста се остварува во рамки на потпишани Еразмус+ договори меѓу УКИМ и ЕУ универзитетите.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 договор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Потребни документи за мобилност на студенти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Сите документи за аплицирање се достапни на интернет-страната на Универзитетот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www.ukim.edu.mk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меѓународна соработка/ЕРАЗМУС+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интернет-страната на факултето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олнет формулар за пријавување (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udent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за студирање (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Learning Agreement</w:t>
        </w:r>
      </w:hyperlink>
      <w:r>
        <w:rPr>
          <w:rFonts w:cs="Arial" w:ascii="Arial" w:hAnsi="Arial"/>
          <w:sz w:val="20"/>
          <w:szCs w:val="20"/>
        </w:rPr>
        <w:t>) во кој се утврдува програмата за студирање, потпишана и одобрена од страна на студентот, матичниот факултет/Еразмус+ координаторот и  факултетот во стран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минимум 20 ЕКТС- максимум 30ЕКТС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положени испити на македонски јазик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јмалку една препорака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/диплома за познавање на англиски јазик или јазикот на кој се изведува наставата на ЕУ универзитетот издадена  од признат центар/школа за странски јазиц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рение за редовен студент-  запишан семестар/година (на македонски јазик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ината на стипендијата за студентите изнесува 450-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00 ЕУР месечно, согласно земјата во која се престојува (Види листа на интернет-страната на Универзитето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ните трошоци и здравственото осигурување ги покриваат лично студентите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>2. Потребни документи за мобилност на наставен кадар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настав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b/>
          <w:sz w:val="20"/>
          <w:szCs w:val="20"/>
          <w:u w:val="single"/>
        </w:rPr>
        <w:t>н ангажман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teaching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)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each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обилност за обука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(training) 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sr-Latn-CS"/>
          </w:rPr>
          <w:t>Staff Application Form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n-US"/>
          </w:rPr>
          <w:t>Agreement for Training</w:t>
        </w:r>
      </w:hyperlink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ана </w:t>
      </w:r>
      <w:r>
        <w:rPr>
          <w:sz w:val="20"/>
          <w:szCs w:val="20"/>
        </w:rPr>
        <w:t>(Letter of invitation)</w:t>
      </w:r>
      <w:r>
        <w:rPr>
          <w:rFonts w:cs="Arial" w:ascii="Arial" w:hAnsi="Arial"/>
          <w:sz w:val="20"/>
          <w:szCs w:val="20"/>
        </w:rPr>
        <w:t xml:space="preserve"> од страна на Универзитетот- домаќин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 биографија (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Europas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 xml:space="preserve"> model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Селекцијата/рангирањето на кандидатите ја прави факултетот согласно со утврдените критериуми: академскиот успех, познавање на англиски јазик или јазикот на кој се изведува наставата, мотивација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длучувањето, предност ќе имаат кандидатите кои аплицираат за првпат и досега не користеле Еразмус+ стипендија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андидатите лично ја поднесуваат апликацијата </w:t>
      </w:r>
      <w:r>
        <w:rPr>
          <w:rFonts w:cs="Arial" w:ascii="Arial" w:hAnsi="Arial"/>
          <w:b/>
          <w:sz w:val="20"/>
          <w:szCs w:val="20"/>
          <w:u w:val="single"/>
        </w:rPr>
        <w:t>во три примерока</w:t>
      </w:r>
      <w:r>
        <w:rPr>
          <w:rFonts w:cs="Arial" w:ascii="Arial" w:hAnsi="Arial"/>
          <w:sz w:val="20"/>
          <w:szCs w:val="20"/>
        </w:rPr>
        <w:t xml:space="preserve"> до Еразмус</w:t>
      </w:r>
      <w:r>
        <w:rPr>
          <w:rFonts w:cs="Arial" w:ascii="Arial" w:hAnsi="Arial"/>
          <w:sz w:val="20"/>
          <w:szCs w:val="20"/>
          <w:lang w:val="ru-RU"/>
        </w:rPr>
        <w:t>+</w:t>
      </w:r>
      <w:r>
        <w:rPr>
          <w:rFonts w:cs="Arial" w:ascii="Arial" w:hAnsi="Arial"/>
          <w:sz w:val="20"/>
          <w:szCs w:val="20"/>
        </w:rPr>
        <w:t xml:space="preserve"> координаторо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факултетот каде студираат,  најдоц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до 1 октомври 2018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Еден примерок за Еразмус+ коррдинаторот, еден примерок задржува студентот и еден примерок се доставува до Ректоратот на УКИМ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Види листа на Еразмус+ координатори по факултети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раен рок за поднесување на </w:t>
      </w:r>
      <w:r>
        <w:rPr>
          <w:rFonts w:cs="Arial" w:ascii="Arial" w:hAnsi="Arial"/>
          <w:b/>
          <w:sz w:val="20"/>
          <w:szCs w:val="20"/>
          <w:u w:val="single"/>
        </w:rPr>
        <w:t>рангираните апликации</w:t>
      </w:r>
      <w:r>
        <w:rPr>
          <w:rFonts w:cs="Arial" w:ascii="Arial" w:hAnsi="Arial"/>
          <w:sz w:val="20"/>
          <w:szCs w:val="20"/>
        </w:rPr>
        <w:t xml:space="preserve"> од страна на факултетите до Ректоратот е </w:t>
      </w:r>
      <w:r>
        <w:rPr>
          <w:rFonts w:cs="Arial" w:ascii="Arial" w:hAnsi="Arial"/>
          <w:b/>
          <w:sz w:val="20"/>
          <w:szCs w:val="20"/>
          <w:u w:val="single"/>
        </w:rPr>
        <w:t>5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 октомв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201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УНИВЕРЗИТЕТ „СВ. КИРИЛ И МЕТОДИЈ” ВО СКОПЈЕ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pt-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dokumenti_m/431_&#1045;&#1088;&#1072;&#1079;&#1084;&#1091;&#1089;+ &#1073;&#1080;&#1083;&#1072;&#1090;&#1077;&#1088;&#1072;&#1083;&#1085;&#1080; &#1076;&#1086;&#1075;&#1086;&#1074;&#1086;&#1088;&#1080;.docx" TargetMode="External"/><Relationship Id="rId6" Type="http://schemas.openxmlformats.org/officeDocument/2006/relationships/hyperlink" Target="http://www.ukim.edu.mk/mk_content.php?meni=169&amp;glavno=42" TargetMode="External"/><Relationship Id="rId7" Type="http://schemas.openxmlformats.org/officeDocument/2006/relationships/hyperlink" Target="http://www.ukim.edu.mk/dokumenti_m/431_Erasmus+ Student Application Form v1.doc" TargetMode="External"/><Relationship Id="rId8" Type="http://schemas.openxmlformats.org/officeDocument/2006/relationships/hyperlink" Target="http://www.ukim.edu.mk/dokumenti_m/431_Learning Agreement for Studies.docx" TargetMode="External"/><Relationship Id="rId9" Type="http://schemas.openxmlformats.org/officeDocument/2006/relationships/hyperlink" Target="http://www.ukim.edu.mk/dokumenti_m/431_Europass CV -  &#1084;&#1086;&#1076;&#1077;&#1083; v1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www.ukim.edu.mk/dokumenti_m/431_Mobility_Agreement_for_Teaching.docx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www.ukim.edu.mk/dokumenti_m/431_Application Form.doc" TargetMode="External"/><Relationship Id="rId14" Type="http://schemas.openxmlformats.org/officeDocument/2006/relationships/hyperlink" Target="http://www.ukim.edu.mk/dokumenti_m/431_Mobility Agreement for Training.docx" TargetMode="External"/><Relationship Id="rId15" Type="http://schemas.openxmlformats.org/officeDocument/2006/relationships/hyperlink" Target="http://www.ukim.edu.mk/dokumenti_m/431_Europass CV -  &#1084;&#1086;&#1076;&#1077;&#1083;.doc" TargetMode="External"/><Relationship Id="rId16" Type="http://schemas.openxmlformats.org/officeDocument/2006/relationships/hyperlink" Target="http://www.ukim.edu.mk/dokumenti_m/431_Erasmus+ Faculty Coordinators MK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2:00Z</dcterms:created>
  <dc:creator>meggunarodna</dc:creator>
  <dc:description/>
  <dc:language>en-US</dc:language>
  <cp:lastModifiedBy>Taneska_V</cp:lastModifiedBy>
  <cp:lastPrinted>2018-02-06T13:27:00Z</cp:lastPrinted>
  <dcterms:modified xsi:type="dcterms:W3CDTF">2018-06-18T06:22:00Z</dcterms:modified>
  <cp:revision>2</cp:revision>
  <dc:subject/>
  <dc:title/>
</cp:coreProperties>
</file>